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6890</wp:posOffset>
            </wp:positionH>
            <wp:positionV relativeFrom="margin">
              <wp:posOffset>0</wp:posOffset>
            </wp:positionV>
            <wp:extent cx="1790700" cy="58547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lt-LT"/>
        </w:rPr>
        <w:t>PATVIRTINTA:</w:t>
      </w:r>
    </w:p>
    <w:p>
      <w:pPr>
        <w:pStyle w:val="Normal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  <w:t xml:space="preserve">Tarptautinės grappling federacijos </w:t>
      </w:r>
    </w:p>
    <w:p>
      <w:pPr>
        <w:pStyle w:val="Normal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  <w:t xml:space="preserve">Prezidento </w:t>
      </w:r>
    </w:p>
    <w:p>
      <w:pPr>
        <w:pStyle w:val="Normal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  <w:t>2021 m. kovo 26 d. įsakymu Nr. 21IGF-09</w:t>
      </w:r>
    </w:p>
    <w:p>
      <w:pPr>
        <w:pStyle w:val="Normal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ARPTAUTINĖS GRAPPLING FEDERAC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-KYU KOMIS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ST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>
          <w:rFonts w:cs="Times New Roman" w:ascii="Times New Roman" w:hAnsi="Times New Roman"/>
          <w:szCs w:val="24"/>
        </w:rPr>
        <w:t>I. BENDROSIOS NUOSTATO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65755981"/>
      <w:bookmarkEnd w:id="0"/>
      <w:r>
        <w:rPr/>
        <w:t xml:space="preserve">Tarptautinės grappling federacijos dan-kyu komisijos nuostatai (toliau - Nuostatai) nustato Tarptautinės grappling federacijos dan-kyu komisijos (toliau –Dan-kyu komisija) teises ir pareigas vykdant jiems priskirtas funkcijas bei bendruosius dan-kyu komisijos posėdžių organizavimo ir sprendimų priėmimo reikalavimu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-kyu komisijos sudaro, reorganizuoja ir likviduoja Tarptautinės grappling federacijos prezidentas (toliau – prezidentas). Sprendimas įforminamas įsaky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-kyu komisijos veikia Tarptautinėje grappling federacijoje (toliau – Federacija) visuomeniniais pagrind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-kyu komisijos tikslas – kelti Tarptautinė grappling federacijos narių meistriškum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-kyu komisija savo veikloje vadovaujasi Tarptautinės grapplingo federacijos įstatais, Tarptautinės grappling federacijos prezidento įsakymais ir kitais teisėtais federacijos dokumentais bei šiais Nuostatais.</w:t>
      </w:r>
    </w:p>
    <w:p>
      <w:pPr>
        <w:pStyle w:val="Normal"/>
        <w:rPr/>
      </w:pPr>
      <w:r>
        <w:rPr/>
      </w:r>
      <w:bookmarkStart w:id="1" w:name="_Hlk65755981"/>
      <w:bookmarkStart w:id="2" w:name="_Hlk65755981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. DAN-KYU KOMISIJOS SUDARYMAS, JOS SUDĖTIS, NARIŲ TEISĖS IR PAREIG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-kyu komisiją sudaroma iš nemažiau kaip 3 narių, kurie yra nepriekaištingos reputacijos ir turi pasitikėjimą federacijos trenerių tarpe, kuriuos patvirtina Federacijos prezidentas įsakymu. Dan-kyu komisijos narys praradęs pasitikėjimą ar kitaip pažeminęs nario vardą yra pašalinimas iš Dan-kyu komisijos ir vietoj jo patvirtinamas kitas narys Federacijos prezidento įsaky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-kyu komisiją sudaro: pirmininkas, pirmininko pavaduotojas, sekretorius, naria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n-kyu komisijos pirmininkas, kurį skirią Federacijos prezidenta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tsako už Dan-kyu komisijos veiklos organizavimą vykdant komisijos kompetencijai priskirtas funkcija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Šaukia Dan-kyu komisijos posėdžius ir jiems pirmininkauj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stato Dan-kyu komisijos posėdžio darbotvarkę, vietą ir laik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sirašo Dan-kyu komisijos vardu susirinkimo protokolus, siunčiamus raštus ir kitus dokumentu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tstovauja Dan-kyu komisiją institucijose, įstaigose ar organizacijose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n-kyu komisijos nariams paskirsto darbus, duoda pavedimus susijusius su komisijos veikl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iekvienais metais teikia ataskaitą apie Dan-kyu komisijos veiklą Federacijos prezidentu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-kyu komisijos pirmininko pavaduotojas, kurį skirią Federacijos prezidentas Dan-kyu komisijos pirmininko siūlym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tlieka Dan-kyu komisijos pirmininko pareigas, kai to negali atlikti Dan-kyu komisijos pirmininkas ir atlieka </w:t>
      </w:r>
      <w:bookmarkStart w:id="3" w:name="_Hlk65783194"/>
      <w:r>
        <w:rPr/>
        <w:t>kitus Dan-kyu komisijos pirmininko paskirtus darbus ir pavedimus susijusius su komisijos veikla;</w:t>
      </w:r>
      <w:bookmarkEnd w:id="3"/>
    </w:p>
    <w:p>
      <w:pPr>
        <w:pStyle w:val="Normal"/>
        <w:numPr>
          <w:ilvl w:val="1"/>
          <w:numId w:val="2"/>
        </w:numPr>
        <w:jc w:val="both"/>
        <w:rPr/>
      </w:pPr>
      <w:r>
        <w:rPr/>
        <w:t>Turi dalyvauti Dan-kyu komisijos posėdžiuose, negalėdamas dalyvauti Dan-kyu komisijos posėdžiuose, privalo iš anksto, ne vėliau kaip likus 2 darbo dienoms iki Dan-kyu komisijos posėdžio, apie tai informuoti Dan-kyu komisijos pirmininką ir nurodyti nedalyvavimo priežastis.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65782890"/>
      <w:r>
        <w:rPr/>
        <w:t>Dan-kyu komisijos sekretorius</w:t>
      </w:r>
      <w:bookmarkEnd w:id="4"/>
      <w:r>
        <w:rPr/>
        <w:t xml:space="preserve">, kurį </w:t>
      </w:r>
      <w:bookmarkStart w:id="5" w:name="_Hlk65783489"/>
      <w:r>
        <w:rPr/>
        <w:t>skirią Federacijos prezidentas Dan-kyu komisijos pirmininko siūlym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tsako už visus Dan-kyu komisijos dokumentų parengimus ir apiforminimus, </w:t>
      </w:r>
      <w:bookmarkStart w:id="6" w:name="_Hlk65783652"/>
      <w:r>
        <w:rPr/>
        <w:t>atlieka kitus Dan-kyu komisijos pirmininko paskirtus darbus ir pavedimus susijusius su komisijos veikla</w:t>
      </w:r>
      <w:bookmarkEnd w:id="6"/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ri dalyvauti Dan-kyu komisijos posėdžiuose, negalėdamas dalyvauti Dan-kyu komisijos posėdžiuose, privalo iš anksto, ne vėliau kaip likus 2 darbo dienoms iki Dan-kyu komisijos posėdžio, apie tai informuoti Dan-kyu komisijos pirmininką ir nurodyti nedalyvavimo priežast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-kyu komisijos narys, kurį skirią Federacijos prezidentas Dan-kyu komisijos pirmininko siūlym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Atlieka Dan-kyu komisijos pirmininko paskirtus darbus ir pavedimus susijusius su komisijos veikla;</w:t>
      </w:r>
    </w:p>
    <w:p>
      <w:pPr>
        <w:pStyle w:val="Normal"/>
        <w:numPr>
          <w:ilvl w:val="1"/>
          <w:numId w:val="2"/>
        </w:numPr>
        <w:jc w:val="both"/>
        <w:rPr/>
      </w:pPr>
      <w:bookmarkStart w:id="7" w:name="_Hlk65784191"/>
      <w:r>
        <w:rPr/>
        <w:t>Turi dalyvauti Dan-kyu komisijos posėdžiuose, negalėdamas dalyvauti Dan-kyu komisijos posėdžiuose, privalo iš anksto, ne vėliau kaip likus 2 darbo dienoms iki Dan-kyu komisijos posėdžio, apie tai informuoti Dan-kyu komisijos pirmininką ir nurodyti nedalyvavimo priežastis</w:t>
      </w:r>
      <w:bookmarkEnd w:id="7"/>
      <w:r>
        <w:rPr/>
        <w:t>.</w:t>
      </w:r>
    </w:p>
    <w:p>
      <w:pPr>
        <w:pStyle w:val="Normal"/>
        <w:jc w:val="both"/>
        <w:rPr/>
      </w:pPr>
      <w:r>
        <w:rPr/>
      </w:r>
      <w:bookmarkEnd w:id="5"/>
    </w:p>
    <w:p>
      <w:pPr>
        <w:pStyle w:val="Heading8"/>
        <w:rPr/>
      </w:pPr>
      <w:r>
        <w:rPr>
          <w:rFonts w:cs="Times New Roman" w:ascii="Times New Roman" w:hAnsi="Times New Roman"/>
          <w:szCs w:val="24"/>
        </w:rPr>
        <w:t>III. DAN-KYU KOMISIJOS UŽDAVINIAI IR FUNKCIJO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rindiniai Dan-kyu komisijos uždaviniai yr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ederacijos narių švietimas, kvalifikacijos kėlima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ederacijos narių egzaminavimas ir vertinim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-kyu komisija įgyvendindama jai pavestus uždavinius, atlieka šias funkcija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</w:rPr>
        <w:t>Organizuoja mokamuosius kvalifikacijos kėlimo, egzaminavimo ir atestavimo seminarus Federacijos nariams;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Dalinasi naujausia informacija su Federacijos nariai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ikia Federacijos prezidentui pasiūlymus dėl dan-kyu kvalifikacijos diržų egzaminų programos, dėl dan-kyu suteikimo kriterijų tobulinimo, dėl suteikimo mokesčio dydžio nustatym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žtikrina, kad kvalifikacijos diržų egzaminai vyktų pagal Tarptautinės grappling federacijos nustatytą dan-kyu kvalifikacijos diržų egzaminų program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kdo federacijos narių egzaminavimą dėl dan-kyu suteikim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jc w:val="both"/>
        <w:rPr/>
      </w:pPr>
      <w:r>
        <w:rPr/>
        <w:t>Rekomenduoja Federacijos prezidentui kvalifikacijos diržų egzaminatorius. Egzaminatoriai kvalifikacijos egzaminų įvertinimo duomenys privalo pateikti dan-kyu komisijos pirminink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jc w:val="both"/>
        <w:rPr/>
      </w:pPr>
      <w:r>
        <w:rPr/>
        <w:t>Vykdo registracija išsilaikiusių dan-kyu egzaminus, tvarko ir prižiūri duomenų bank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jc w:val="both"/>
        <w:rPr/>
      </w:pPr>
      <w:r>
        <w:rPr/>
        <w:t xml:space="preserve">Teikia rekomendaciją Federacijos prezidentui dėl federacijos nariui atitinkamo dan-kyu suteikimo, bei sertifikatų išdavimo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/>
        <w:t>Teikia Federacijos prezidentui pasiūlymus dėl metinio egzaminavimo plano sudarymo bei kitus pasiūlymus susijusius su atestavimų ir egzaminų pravedimo tobulinim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/>
        <w:t xml:space="preserve">Svarsto visus gautus pasiūlymus, </w:t>
      </w:r>
      <w:bookmarkStart w:id="8" w:name="_Hlk65775935"/>
      <w:r>
        <w:rPr/>
        <w:t xml:space="preserve">prašymus, pretenzijas </w:t>
      </w:r>
      <w:bookmarkEnd w:id="8"/>
      <w:r>
        <w:rPr/>
        <w:t>Dan-kyu komisijos eiliniame ar neeiliniame posėdyje. Apie priimtus sprendimus informuojamas Federacijos prezidentas bei pareiškėj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>
          <w:rFonts w:cs="Times New Roman" w:ascii="Times New Roman" w:hAnsi="Times New Roman"/>
          <w:szCs w:val="24"/>
        </w:rPr>
        <w:t xml:space="preserve">IV. DAN-KYU KOMISIJO </w:t>
      </w:r>
      <w:r>
        <w:rPr>
          <w:rStyle w:val="Komentaronuoroda"/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Cs w:val="24"/>
        </w:rPr>
        <w:t>RBO ORGANIZAVI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-kyu komisijos veiklos forma yra posėdžiai. Posėdžiai gali vykti naudojant elektroninių ryšių technologija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ėdžius šaukia Dan-kyu komisijos pirmininkas, taip pat posėdį gali sušaukti Federacijos prezidentas. Posėdžiai paprastai šaukiami nemažiau kaip vieną kartą per pusmetį esant poreikiui posėdžiai šaukiami dažnia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ėdžio darbotvarkę nustato Dan-kyu komisijos pirmininkas, taip pat gali Federacijos prezidentas. Posėdžio darbotvarkėje nurodoma Dan-kyu komisijos posėdžio vieta ir laikas, posėdžio metu numatomi svarstyti klausima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-kyu komisijos sekretorius apie šaukiamą posėdį ne vėliau kaip prieš 3 kalendorines dienas elektroniniu paštu informuoja Dan-kyu komisijos narius ir posėdyje kviečiamus dalyvauti asmenis jų nurodytais elektroninio pašto adresais. Dan-kyu komisijos nariams kartu pateikiama posėdžio darbotvarkė bei visa gauta su numatytais svarstyti klausimais susijusi informaci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ėdis yra teisėtas, jei jame dalyvauja ne mažiau kaip puse ½ Dan-kyu komisijos nari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ndimai priimami atviru balsavimu dalyvaujančių Dan-kyu komisijos narių balsų dauguma. Jei balsai pasiskirsto po lygiai, sprendimą lemia posėdžio pirmininko bals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ėdžio eiga yra protokoluojama. Protokolą pasirašo posėdžio pirmininkas ir sekretori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-kyu komisijos apie priimtus sprendimus, nutarimus ar rekomendacijas raštu praneša Federacijos prezidentui. Sprendimai, nutarimai ar rekomendacijos įsigalioja tik patvirtinus įsakymu Federacijos prezidentui.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VEIKLOS KONTROL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-kyu komisijos veiklą kontroliuoja Federacijos prezidentas arba įgaliotas atstov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-kyu komisijos pirmininkas kiekvienais metais teikia ataskaitą apie Dan-kyu komisijos veiklą Federacijos prezidentu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KOMISIJOS FINANSAVIMAS IR APTARNAVI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-kyu komisijos veiklą organizuoja ir techniškai aprūpina Federacija iš Dan-kyu komisijos veiklos surinktų lėšų, skiriant 50 procentų Dan-kyu komisijos veiklai organizuoti (lėšos gaunamos iš kvalifikacijos kėlimo mokomųjų seminarų, dan-kyu egzaminavimo bei kitos teisėtos veiklos gautos lėšos)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VII. BAIGIAMOSIOS NUOSTATOS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uostatai patvirtinti Federacijos prezidento. Reikalui esant, atsižvelgiant į suformuotą ir besiformuojančią pasaulinę graplingo Dan-kyu egzaminavimo bei trenerių atestavimo praktiką, gali būti keičiami. Pakeitimai galimi apsvarsčius Dan-kyu komisijos bei patvirtinus Federacijos prezidentu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ėl nuostatų papildymo, pakeitimo, pažeidimo reikia raštu kreiptis į Dan-kyu komisijos arba Federacijos prezidentą. Gautas kreipimasis svarstomas Dan-kyu komisijos eiliniame ar neeiliniame posėdyje. Apie priimtus sprendimus informuojamas Federacijos prezidentas bei pareiškėjas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Nuostatai yra Federacijos reikalavimų įgyvendinamo dokumentas ir yra privalomas visiems federacijos veikloje dalyvaujantiems asmenim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LT;Times New Roman" w:hAnsi="TimesLT;Times New Roman" w:cs="TimesLT;Times New Roman"/>
      <w:b/>
      <w:sz w:val="2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709" w:hanging="0"/>
      <w:jc w:val="both"/>
      <w:outlineLvl w:val="3"/>
    </w:pPr>
    <w:rPr>
      <w:b/>
      <w:i/>
      <w:sz w:val="32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LT;Times New Roman" w:hAnsi="TimesLT;Times New Roman" w:cs="TimesLT;Times New Roman"/>
      <w:b/>
      <w:bCs/>
      <w:sz w:val="28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TimesLT;Times New Roman" w:hAnsi="TimesLT;Times New Roman" w:cs="TimesLT;Times New Roman"/>
      <w:b/>
      <w:bCs/>
      <w:sz w:val="2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LT;Times New Roman" w:hAnsi="TimesLT;Times New Roman" w:cs="TimesLT;Times New Roman"/>
      <w:b/>
      <w:bCs/>
      <w:szCs w:val="20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sz w:val="28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rFonts w:ascii="TimesLT;Times New Roman" w:hAnsi="TimesLT;Times New Roman" w:cs="TimesLT;Times New Roman"/>
      <w:b/>
      <w:szCs w:val="20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3">
    <w:name w:val="Pagrindinio teksto įtrauka 3"/>
    <w:basedOn w:val="Normal"/>
    <w:qFormat/>
    <w:pPr>
      <w:ind w:left="709" w:hanging="0"/>
      <w:jc w:val="both"/>
    </w:pPr>
    <w:rPr>
      <w:rFonts w:ascii="TimesLT;Times New Roman" w:hAnsi="TimesLT;Times New Roman" w:cs="TimesLT;Times New Roman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141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05:00Z</dcterms:created>
  <dc:creator>Ricka</dc:creator>
  <dc:description/>
  <cp:keywords/>
  <dc:language>en-US</dc:language>
  <cp:lastModifiedBy>Vartotojas</cp:lastModifiedBy>
  <cp:lastPrinted>2005-03-09T11:01:00Z</cp:lastPrinted>
  <dcterms:modified xsi:type="dcterms:W3CDTF">2021-03-26T08:41:00Z</dcterms:modified>
  <cp:revision>5</cp:revision>
  <dc:subject/>
  <dc:title/>
</cp:coreProperties>
</file>